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 w:val="36"/>
          <w:szCs w:val="36"/>
          <w:u w:val="single"/>
          <w:rtl w:val="true"/>
        </w:rPr>
        <w:t>السي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شخصية</w:t>
      </w:r>
    </w:p>
    <w:p>
      <w:pPr>
        <w:pStyle w:val="Normal"/>
        <w:jc w:val="center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9/19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ة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20906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م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060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الم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7707044922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alhellou59@yahoo.com</w:t>
        </w:r>
      </w:hyperlink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 المه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2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5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/8/1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/12/2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/3/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هاد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tbl>
      <w:tblPr>
        <w:bidiVisual w:val="true"/>
        <w:tblW w:w="882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19"/>
        <w:gridCol w:w="972"/>
        <w:gridCol w:w="2831"/>
        <w:gridCol w:w="161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د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لوري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.6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ي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رة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لوريو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.8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رة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اس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.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رة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نا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ي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رة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01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/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ر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33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4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ان</w:t>
      </w:r>
      <w:r>
        <w:rPr>
          <w:rFonts w:cs="Simplified Arabic"/>
          <w:sz w:val="28"/>
          <w:szCs w:val="28"/>
          <w:rtl w:val="true"/>
        </w:rPr>
        <w:t xml:space="preserve">/ </w:t>
      </w:r>
    </w:p>
    <w:p>
      <w:pPr>
        <w:pStyle w:val="Normal"/>
        <w:ind w:left="149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4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رث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9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ق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11/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334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46" w:right="0" w:hanging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6" w:right="0" w:hanging="7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46" w:right="0" w:hanging="33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33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اري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286" w:right="0" w:hanging="33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286" w:right="0" w:hanging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33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/4/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/3/200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0/3/20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/1/20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خد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وان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5/11/20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11/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/2/201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6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ك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طري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7/20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طري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/1/20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/3/200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566" w:right="0" w:hanging="5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طري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/6/2009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566" w:right="0" w:hanging="54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راف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86" w:right="0" w:hanging="33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996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8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ه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الزرا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Atriplex nummulari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ا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يو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لمف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يو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ا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4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ات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دد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ب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1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bidi w:val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</w:rPr>
        <w:t>- Effect of feeding regimes, hormonal treatments on the reproductive efficiency of Arabi ewe lambs\Iraqi J.Agric.vol.4NO8 1999 (166-174) .</w:t>
      </w:r>
    </w:p>
    <w:p>
      <w:pPr>
        <w:pStyle w:val="Normal"/>
        <w:bidi w:val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</w:rPr>
        <w:t>-  Effect of some. non-genetic factors on Buffalo claves livability and mortality percentage \ Basrah J.Agric.sci.17(2) 2004 (9-15) .</w:t>
      </w:r>
    </w:p>
    <w:p>
      <w:pPr>
        <w:pStyle w:val="Normal"/>
        <w:bidi w:val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</w:rPr>
        <w:t>- Effect of feeding regimes, hormonal treatments and dams body changes on the weights of lambs and placenta and behavior traits at birth of Arabi ewe lambs \ The veterinarian.vol.10 (1) 2000 (3-11) .</w:t>
      </w:r>
    </w:p>
    <w:p>
      <w:pPr>
        <w:pStyle w:val="Normal"/>
        <w:bidi w:val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</w:t>
      </w:r>
      <w:r>
        <w:rPr>
          <w:rFonts w:cs="Simplified Arabic"/>
          <w:sz w:val="28"/>
          <w:szCs w:val="28"/>
          <w:lang w:bidi="ar-IQ"/>
        </w:rPr>
        <w:t xml:space="preserve">. </w:t>
      </w:r>
      <w:r>
        <w:rPr>
          <w:rFonts w:cs="Simplified Arabic"/>
          <w:sz w:val="28"/>
          <w:szCs w:val="28"/>
        </w:rPr>
        <w:t xml:space="preserve"> Growth patterns of Arabi sheep in south of Iraq Journal of Tikrit vUnivesity for \ Agricultural 8 cienee . vol . (11) NO (2) 2011 (384-391) .</w:t>
      </w:r>
    </w:p>
    <w:p>
      <w:pPr>
        <w:pStyle w:val="Normal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560" w:right="1274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492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386"/>
        </w:tabs>
        <w:ind w:left="386" w:hanging="360"/>
      </w:pPr>
      <w:rPr>
        <w:b w:val="false"/>
        <w:bCs/>
      </w:rPr>
    </w:lvl>
  </w:abstractNum>
  <w:abstractNum w:abstractNumId="3">
    <w:lvl w:ilvl="0">
      <w:start w:val="2"/>
      <w:numFmt w:val="arabicAlpha"/>
      <w:lvlText w:val="%1."/>
      <w:lvlJc w:val="right"/>
      <w:pPr>
        <w:tabs>
          <w:tab w:val="num" w:pos="0"/>
        </w:tabs>
        <w:ind w:left="7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ellou5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4:00Z</dcterms:created>
  <dc:creator>mmm</dc:creator>
  <dc:description/>
  <cp:keywords/>
  <dc:language>en-US</dc:language>
  <cp:lastModifiedBy>الايمان</cp:lastModifiedBy>
  <cp:lastPrinted>2007-01-25T00:44:00Z</cp:lastPrinted>
  <dcterms:modified xsi:type="dcterms:W3CDTF">2012-09-06T09:06:00Z</dcterms:modified>
  <cp:revision>20</cp:revision>
  <dc:subject/>
  <dc:title>السيرة الشخصية</dc:title>
</cp:coreProperties>
</file>